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cribe 2 veces el nombre de cada área de la cas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39"/>
        <w:gridCol w:w="2068"/>
        <w:gridCol w:w="1854"/>
        <w:gridCol w:w="1521"/>
      </w:tblGrid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6332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2090</wp:posOffset>
                      </wp:positionV>
                      <wp:extent cx="914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6.7pt" to="80.8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574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2pt" to="80.9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86815" cy="792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edor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6510</wp:posOffset>
                      </wp:positionV>
                      <wp:extent cx="126746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.3pt" to="107.1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6035</wp:posOffset>
                      </wp:positionV>
                      <wp:extent cx="1258570" cy="1079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05pt" to="108.15pt,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27805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15pt,2.95pt" to="389.1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73480" cy="7924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rmitori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699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3.7pt" to="77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63880" cy="7924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crito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91845" cy="79184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1pt" to="67.6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97535" cy="79438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arto B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7745" cy="78994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t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50290" cy="79248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70180</wp:posOffset>
                      </wp:positionV>
                      <wp:extent cx="914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3.4pt" to="86.8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63195</wp:posOffset>
                      </wp:positionV>
                      <wp:extent cx="914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2.85pt" to="87.1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15645" cy="79248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cedor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92785" cy="79184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ll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3.1pt" to="68.6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.95pt" to="66.6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56005" cy="78930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la Extensió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13410" cy="79057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br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1246505" cy="9525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107.1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125857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108.1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12495" cy="78994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69365" cy="792480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m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9050</wp:posOffset>
                      </wp:positionV>
                      <wp:extent cx="9144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.5pt" to="160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90880" cy="79184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ta de no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3345</wp:posOffset>
                      </wp:positionV>
                      <wp:extent cx="91440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7.35pt" to="67.5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96900" cy="79502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m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62280</wp:posOffset>
                      </wp:positionV>
                      <wp:extent cx="9144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6.4pt" to="80.9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75740" cy="789305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er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30555" cy="791845"/>
                  <wp:effectExtent l="0" t="0" r="0" b="0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lla gira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92480" cy="792480"/>
                  <wp:effectExtent l="0" t="0" r="0" b="0"/>
                  <wp:docPr id="5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hill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9305" cy="789305"/>
                  <wp:effectExtent l="0" t="0" r="0" b="0"/>
                  <wp:docPr id="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pillo de dient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635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1pt" to="67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5pt" to="66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97"/>
        <w:gridCol w:w="1992"/>
        <w:gridCol w:w="1934"/>
        <w:gridCol w:w="213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22960" cy="789940"/>
                  <wp:effectExtent l="0" t="0" r="0" b="0"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ccesorios cuarto b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05765" cy="792480"/>
                  <wp:effectExtent l="0" t="0" r="0" b="0"/>
                  <wp:docPr id="6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loj de par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23875" cy="789940"/>
                  <wp:effectExtent l="0" t="0" r="0" b="0"/>
                  <wp:docPr id="6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spej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40690" cy="790575"/>
                  <wp:effectExtent l="0" t="0" r="0" b="0"/>
                  <wp:docPr id="7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23" r="-4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t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98195" cy="791845"/>
                  <wp:effectExtent l="0" t="0" r="0" b="0"/>
                  <wp:docPr id="7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r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19125" cy="789940"/>
                  <wp:effectExtent l="0" t="0" r="0" b="0"/>
                  <wp:docPr id="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si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91540" cy="792480"/>
                  <wp:effectExtent l="0" t="0" r="0" b="0"/>
                  <wp:docPr id="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ed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9790" cy="791845"/>
                  <wp:effectExtent l="0" t="0" r="0" b="0"/>
                  <wp:docPr id="8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all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91845" cy="791845"/>
                  <wp:effectExtent l="0" t="0" r="0" b="0"/>
                  <wp:docPr id="8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pel higién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24180" cy="791845"/>
                  <wp:effectExtent l="0" t="0" r="0" b="0"/>
                  <wp:docPr id="8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b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92480" cy="792480"/>
                  <wp:effectExtent l="0" t="0" r="0" b="0"/>
                  <wp:docPr id="9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ego Caf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18845" cy="789940"/>
                  <wp:effectExtent l="0" t="0" r="0" b="0"/>
                  <wp:docPr id="9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zucare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76910" cy="932180"/>
                  <wp:effectExtent l="0" t="0" r="0" b="0"/>
                  <wp:docPr id="9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e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81075" cy="1190625"/>
                  <wp:effectExtent l="0" t="0" r="0" b="0"/>
                  <wp:docPr id="10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fomb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32180" cy="800735"/>
                  <wp:effectExtent l="0" t="0" r="0" b="0"/>
                  <wp:docPr id="10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ji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34060" cy="791845"/>
                  <wp:effectExtent l="0" t="0" r="0" b="0"/>
                  <wp:docPr id="10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ita redo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02590" cy="795655"/>
                  <wp:effectExtent l="0" t="0" r="0" b="0"/>
                  <wp:docPr id="10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pi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18160" cy="790575"/>
                  <wp:effectExtent l="0" t="0" r="0" b="0"/>
                  <wp:docPr id="11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agüe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34720" cy="791845"/>
                  <wp:effectExtent l="0" t="0" r="0" b="0"/>
                  <wp:docPr id="11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ámpara de tech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55320" cy="789940"/>
                  <wp:effectExtent l="0" t="0" r="0" b="0"/>
                  <wp:docPr id="11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ámpara de me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pt" to="8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.95pt" to="81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2"/>
      <w:footerReference w:type="default" r:id="rId43"/>
      <w:type w:val="nextPage"/>
      <w:pgSz w:w="11906" w:h="16838"/>
      <w:pgMar w:left="1134" w:right="851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 CASA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824730</wp:posOffset>
              </wp:positionH>
              <wp:positionV relativeFrom="paragraph">
                <wp:posOffset>-28575</wp:posOffset>
              </wp:positionV>
              <wp:extent cx="1468755" cy="236855"/>
              <wp:effectExtent l="0" t="0" r="0" b="0"/>
              <wp:wrapNone/>
              <wp:docPr id="1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36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1" w:leader="none"/>
                            </w:tabs>
                            <w:ind w:left="21" w:right="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Unidad 2/2011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65pt;height:18.65pt;mso-wrap-distance-left:9.05pt;mso-wrap-distance-right:9.05pt;mso-wrap-distance-top:0pt;mso-wrap-distance-bottom:0pt;margin-top:-2.25pt;mso-position-vertical-relative:text;margin-left:379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21" w:leader="none"/>
                      </w:tabs>
                      <w:ind w:left="21" w:right="0"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Unidad 2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27:00Z</dcterms:created>
  <dc:creator>ALUMNO</dc:creator>
  <dc:description/>
  <dc:language>en-US</dc:language>
  <cp:lastModifiedBy>CEA Castuera</cp:lastModifiedBy>
  <cp:lastPrinted>2004-01-19T11:38:00Z</cp:lastPrinted>
  <dcterms:modified xsi:type="dcterms:W3CDTF">2004-01-22T10:34:00Z</dcterms:modified>
  <cp:revision>7</cp:revision>
  <dc:subject/>
  <dc:title>Amarillo</dc:title>
</cp:coreProperties>
</file>