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8.05pt;width:509.9pt;height:317.95pt;mso-wrap-style:none;v-text-anchor:middle;mso-position-vertical:top" type="_x0000_t136">
            <v:path textpathok="t"/>
            <v:textpath on="t" fitshape="t" string="Theme" style="font-family:&quot;Cambr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m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an author’s message to the rea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lesson or moral of the s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a general, underlying tru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reader’s responsibility to determine the theme of a s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can be stated in 1 senten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termining Theme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atterns in the story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teractions between character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xamples of Them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on’t judge a book by its cover (Beauty and the Beast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Honesty is the best policy (“Thank You, M’am”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orient="landscape" w:w="15840" w:h="12240"/>
      <w:pgMar w:left="1440" w:right="1440" w:gutter="0" w:header="0" w:top="1152" w:footer="720" w:bottom="1152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8"/>
      </w:rPr>
      <w:t>On the back side, write a theme sentence for the story of Daniel and the Lion’s Den. Then, give your own example from a story or movie you lik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33:00Z</dcterms:created>
  <dc:creator>bsudhoff</dc:creator>
  <dc:description/>
  <cp:keywords/>
  <dc:language>en-US</dc:language>
  <cp:lastModifiedBy>mbrooker</cp:lastModifiedBy>
  <dcterms:modified xsi:type="dcterms:W3CDTF">2011-09-09T13:34:00Z</dcterms:modified>
  <cp:revision>2</cp:revision>
  <dc:subject/>
  <dc:title>Theme: </dc:title>
</cp:coreProperties>
</file>