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ea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5257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1pt;width:4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understands and uses different reading skills and strategies to rea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1.1</w:t>
      </w:r>
      <w:r>
        <w:rPr>
          <w:rFonts w:cs="Times New Roman" w:ascii="Times New Roman" w:hAnsi="Times New Roman"/>
          <w:sz w:val="20"/>
          <w:szCs w:val="20"/>
        </w:rPr>
        <w:t>:   Use word recognition and word meaning skills to read and comprehend tex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1.1.1   Apply phonetic principles to read, including sounding out, using initial letters, and using </w:t>
        <w:tab/>
        <w:tab/>
        <w:tab/>
        <w:t xml:space="preserve">   common letter patterns to make sense of whole word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1.2   Use a variety of reading strategies to comprehend words and ideas including self correcting, re-</w:t>
        <w:tab/>
        <w:tab/>
        <w:tab/>
        <w:t xml:space="preserve">   reading, reading on, and slowing dow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1.1.3   Apply reading strategies including word origins, word roots, prefixes, suffixes and making </w:t>
        <w:tab/>
        <w:tab/>
        <w:tab/>
        <w:t xml:space="preserve">   predictions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R.1.1.4   Integrate appropriate reading strategies to adapt reading to different types of tex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1.2</w:t>
      </w:r>
      <w:r>
        <w:rPr>
          <w:rFonts w:cs="Times New Roman" w:ascii="Times New Roman" w:hAnsi="Times New Roman"/>
          <w:sz w:val="20"/>
          <w:szCs w:val="20"/>
        </w:rPr>
        <w:t>:    Build vocabulary through read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2.1   Use context clues, dictionaries, glossaries, thesaurus, and other sources to build vocabular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1.2.2   Construct general and specialized vocabularies through reading in specific fields of academic </w:t>
        <w:tab/>
        <w:tab/>
        <w:tab/>
        <w:t xml:space="preserve">  study such as science, social studies, math and the art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2.4   Classify vocabul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1.3</w:t>
      </w:r>
      <w:r>
        <w:rPr>
          <w:rFonts w:cs="Times New Roman" w:ascii="Times New Roman" w:hAnsi="Times New Roman"/>
          <w:sz w:val="20"/>
          <w:szCs w:val="20"/>
        </w:rPr>
        <w:t>:    Read fluently, adjusting reading for purpose and materi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3.1   Adjust reading pace to fit purpose for readi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1.3.2   Demonstrate comprehension of a variety of text including fiction, non-fiction, information and </w:t>
        <w:tab/>
        <w:tab/>
        <w:tab/>
        <w:t xml:space="preserve">  task-oriented texts (directions, word problem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R.1.4</w:t>
      </w:r>
      <w:r>
        <w:rPr>
          <w:rFonts w:cs="Times New Roman" w:ascii="Times New Roman" w:hAnsi="Times New Roman"/>
          <w:sz w:val="20"/>
          <w:szCs w:val="20"/>
        </w:rPr>
        <w:t xml:space="preserve">:    Understand elements of literatur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4.1   Compare, contrast and make connections within and among several text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5R.1.4.2   Continue to use story elemen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4.3   Identify literary devices: simile, metaphor, personification, hyperbol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4.4   Identify theme of stor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4.5   Understand paragraphs and chapt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4.6   Analyze literary elements:  plot, characters, et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5.5   Read a variety of non-fiction and informational tex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R.1.5</w:t>
      </w:r>
      <w:r>
        <w:rPr>
          <w:rFonts w:cs="Times New Roman" w:ascii="Times New Roman" w:hAnsi="Times New Roman"/>
          <w:sz w:val="20"/>
          <w:szCs w:val="20"/>
        </w:rPr>
        <w:t xml:space="preserve">:    Use technolog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5.1   Locate specific information to pursue an interest or complete a projec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1.5.2   Use organizational features of printed text (title, headings, table of contents, indexes, glossaries, </w:t>
        <w:tab/>
        <w:tab/>
        <w:tab/>
        <w:t xml:space="preserve">  captions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5.3   Begin to use organizational features of electronic information (CD-ROM, Internet, etc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1.5.4   Continue to interpret graphs, maps and char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ead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372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1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understands the meaning of what is rea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2.1</w:t>
      </w:r>
      <w:r>
        <w:rPr>
          <w:rFonts w:cs="Times New Roman" w:ascii="Times New Roman" w:hAnsi="Times New Roman"/>
          <w:sz w:val="20"/>
          <w:szCs w:val="20"/>
        </w:rPr>
        <w:t>:    Comprehend important ideas and detai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1.1   Expand comprehension of more complex non-fiction and informational tex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1.2   Identify main ideas and details, giving evidence from tex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2.1.3   Apply 6 effective reading strategies (predict/infer, monitor, think about words, self-question, </w:t>
        <w:tab/>
        <w:tab/>
        <w:t xml:space="preserve">  </w:t>
        <w:tab/>
        <w:t xml:space="preserve">   evaluate, summariz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2.1.5    Make inferences and predictions based on the reading tex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2.2</w:t>
      </w:r>
      <w:r>
        <w:rPr>
          <w:rFonts w:cs="Times New Roman" w:ascii="Times New Roman" w:hAnsi="Times New Roman"/>
          <w:sz w:val="20"/>
          <w:szCs w:val="20"/>
        </w:rPr>
        <w:t xml:space="preserve">:    Expand comprehension by analyzing, interpreting, synthesizing, and applying </w:t>
        <w:tab/>
        <w:t>information and idea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2.1   Compare, contrast, and make connections within and among several text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2.2   Use logical sequence to accurately retell stories: order and/or sequence parts of tex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2.2.3   Begin to recognize biases portrayed in published texts with particular emphasis on gender, age </w:t>
        <w:tab/>
        <w:tab/>
        <w:tab/>
        <w:t xml:space="preserve">  and ethnic stereotyping (e.g., look for representation of gender, age, etc., in texts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2.2.4   Separate fact from fiction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2.5   Categorize and classify information from the tex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2.2.6   Use critical thinking when participating in small groups and whole class discussions about what </w:t>
        <w:tab/>
        <w:tab/>
        <w:tab/>
        <w:t xml:space="preserve">  has been read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2.2.7   Identify causes and resulting effects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2.8   Make generalizations about information in the tex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2.9   Apply problem solving and decision making skills by using critical think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2.3</w:t>
      </w:r>
      <w:r>
        <w:rPr>
          <w:rFonts w:cs="Times New Roman" w:ascii="Times New Roman" w:hAnsi="Times New Roman"/>
          <w:sz w:val="20"/>
          <w:szCs w:val="20"/>
        </w:rPr>
        <w:t>:    Think critically and analyze authors’ use of language, style, purpose, and perspecti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3.1   Separate fact from opinion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3.2   Distinguish between fantasy and realis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3.3   Recognize that authors make language choices to influence an audien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3.4   Explore author’s purpose, point of view, tone, and use of persuasive languag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3.5   Apply information gained from reading to give a response and express insigh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2.3.6   Evaluate published works based on Six-Trait mode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2.3.7   Identify and present effective persuasive strategies (state a goal, reason and objective, and use of </w:t>
        <w:tab/>
        <w:tab/>
        <w:tab/>
        <w:t xml:space="preserve">  supporting facts and examples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ead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87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35pt;width:422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reads different materials for a variety of purpos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3.1</w:t>
      </w:r>
      <w:r>
        <w:rPr>
          <w:rFonts w:cs="Times New Roman" w:ascii="Times New Roman" w:hAnsi="Times New Roman"/>
          <w:sz w:val="20"/>
          <w:szCs w:val="20"/>
        </w:rPr>
        <w:t>:    Read to learn new inform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3.1.1   Observe and use signs, labels, and instructions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1.2   Begin to evaluate the appropriateness of a variety of resource materials for a specific purpos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3.1.3   Understand and use materials to investigate a topic (reference materials, encyclopedias, manuals, </w:t>
        <w:tab/>
        <w:tab/>
        <w:t xml:space="preserve">  newspaper and magazine articles, electronic information, etc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3.1.4   Read and comprehend a range of texts (instructions, news articles, poetry, novels, short stories, </w:t>
        <w:tab/>
        <w:tab/>
        <w:tab/>
        <w:t xml:space="preserve">  personal narratives, etc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1.5   Identify use of propaganda in literat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3.2</w:t>
      </w:r>
      <w:r>
        <w:rPr>
          <w:rFonts w:cs="Times New Roman" w:ascii="Times New Roman" w:hAnsi="Times New Roman"/>
          <w:sz w:val="20"/>
          <w:szCs w:val="20"/>
        </w:rPr>
        <w:t>:    Read to perform a tas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3.2.1   Read and understand information to perform a specific task (schedules, maps, instructions, </w:t>
        <w:tab/>
        <w:tab/>
        <w:tab/>
        <w:t xml:space="preserve">  magazines, newspapers, dictionaries, glossaries, encyclopedias, bibliographies, etc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2.2   Follow written direc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R.3.3</w:t>
      </w:r>
      <w:r>
        <w:rPr>
          <w:rFonts w:cs="Times New Roman" w:ascii="Times New Roman" w:hAnsi="Times New Roman"/>
          <w:sz w:val="20"/>
          <w:szCs w:val="20"/>
        </w:rPr>
        <w:t>:    Read for literary experience integrating a Christian worldview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3.3.1   Read and respond to, and evaluate a variety of traditional and contemporary literature (novels, </w:t>
        <w:tab/>
        <w:tab/>
        <w:tab/>
        <w:t xml:space="preserve">  folk tales, stories, myths, rhymes, poetry, plays, biographies, personal narratives, etc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3.2   Read, discuss and use literature to understand a variety of perspectives, cultures, and issu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3.3   Begin to identify recurring themes in literature such as conflict and strugg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3.4</w:t>
      </w:r>
      <w:r>
        <w:rPr>
          <w:rFonts w:cs="Times New Roman" w:ascii="Times New Roman" w:hAnsi="Times New Roman"/>
          <w:sz w:val="20"/>
          <w:szCs w:val="20"/>
        </w:rPr>
        <w:t>:   Develop interests and share reading experien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4.1   Recommend books to other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4.2   Share reading experience with oth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4.3   Select books on topics of intere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4.4   Read for enjoy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3.5</w:t>
      </w:r>
      <w:r>
        <w:rPr>
          <w:rFonts w:cs="Times New Roman" w:ascii="Times New Roman" w:hAnsi="Times New Roman"/>
          <w:sz w:val="20"/>
          <w:szCs w:val="20"/>
        </w:rPr>
        <w:t>:    Develop reading through technolog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Indicator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3.5.1   Use basic electronic reference tools (computers)</w:t>
      </w:r>
    </w:p>
    <w:p>
      <w:pPr>
        <w:pStyle w:val="Normal"/>
        <w:ind w:left="1620" w:hanging="9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R.3.5.2   Recognize organizational features of electronic information such as “pulldown” menus, </w:t>
        <w:tab/>
        <w:t xml:space="preserve">  key word searches, icons, etc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3.6</w:t>
      </w:r>
      <w:r>
        <w:rPr>
          <w:rFonts w:cs="Times New Roman" w:ascii="Times New Roman" w:hAnsi="Times New Roman"/>
          <w:sz w:val="20"/>
          <w:szCs w:val="20"/>
        </w:rPr>
        <w:t>:    Recognize God’s character through various written materi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5R.3.6.1   Identify characters and responses to problems in comparison to Christian world view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ead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372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9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sets goals and evaluates progress to improve read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4.1</w:t>
      </w:r>
      <w:r>
        <w:rPr>
          <w:rFonts w:cs="Times New Roman" w:ascii="Times New Roman" w:hAnsi="Times New Roman"/>
          <w:sz w:val="20"/>
          <w:szCs w:val="20"/>
        </w:rPr>
        <w:t>:    Assess strengths and need for improv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4.1.1   Set reading goals and develop strategies to meet th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4.1.2   Use projects, lab reports, short essays, research projects, multimedia presentations and portfolios </w:t>
        <w:tab/>
        <w:tab/>
        <w:tab/>
        <w:t xml:space="preserve">   to evaluate progr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R.4.1.3   Participate in reading activities: set goals, keep a reading log, etc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R.4.2</w:t>
      </w:r>
      <w:r>
        <w:rPr>
          <w:rFonts w:cs="Times New Roman" w:ascii="Times New Roman" w:hAnsi="Times New Roman"/>
          <w:sz w:val="20"/>
          <w:szCs w:val="20"/>
        </w:rPr>
        <w:t>:    Seek and offer feedback to improve read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Indicator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R.4.2.1   Ask for feedback and use it as need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ri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372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6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udent writes clearly and effective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1.1</w:t>
      </w:r>
      <w:r>
        <w:rPr>
          <w:rFonts w:cs="Times New Roman" w:ascii="Times New Roman" w:hAnsi="Times New Roman"/>
          <w:sz w:val="20"/>
          <w:szCs w:val="20"/>
        </w:rPr>
        <w:t>:    Develop concept and design:  ideas and organiz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  Idea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1.1   Elaborate on detail without losing focu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1.2   Begin to discriminate between essential and trivial inform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W.1.1.3   Increase variety of forms used (persuasive, descriptive, reports, poetry, book reports, creative </w:t>
        <w:tab/>
        <w:tab/>
        <w:tab/>
        <w:t xml:space="preserve">    writing, and letters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1.4   Use examples, details, facts, and/or reason to support logical argumen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 Organiz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1.5   Use appropriate organization struct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1.6   Write coherent paragraphs with topic sentence, supporting details, and conclusion senten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1.7   Practice writing sequenced paragraph using effective transitional phrases and sentenc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single"/>
        </w:rPr>
      </w:r>
    </w:p>
    <w:p>
      <w:pPr>
        <w:pStyle w:val="Normal"/>
        <w:rPr>
          <w:rFonts w:ascii="TimesNewRoman,Bold" w:hAnsi="TimesNewRoman,Bold" w:cs="TimesNewRoman,Bold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Benchmark 5W.1.2</w:t>
      </w:r>
      <w:r>
        <w:rPr>
          <w:rFonts w:cs="Times New Roman" w:ascii="Times New Roman" w:hAnsi="Times New Roman"/>
          <w:bCs/>
          <w:sz w:val="20"/>
          <w:szCs w:val="20"/>
        </w:rPr>
        <w:t xml:space="preserve">:    </w:t>
      </w:r>
      <w:r>
        <w:rPr>
          <w:rFonts w:cs="TimesNewRoman,Bold" w:ascii="TimesNewRoman,Bold" w:hAnsi="TimesNewRoman,Bold"/>
          <w:bCs/>
          <w:sz w:val="20"/>
          <w:szCs w:val="20"/>
        </w:rPr>
        <w:t>Use appropriate voice for audience and purpose</w:t>
      </w:r>
    </w:p>
    <w:p>
      <w:pPr>
        <w:pStyle w:val="Normal"/>
        <w:autoSpaceDE w:val="false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2.1   Communicate own perspective using language that is lively, unique, and descriptiv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2.2   Develop use of dialogue in writ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2.3   Experiment with voices for an expanding range of forms and audience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Benchmark 5W.1.3</w:t>
      </w:r>
      <w:r>
        <w:rPr>
          <w:rFonts w:cs="Times New Roman" w:ascii="Times New Roman" w:hAnsi="Times New Roman"/>
          <w:bCs/>
          <w:sz w:val="20"/>
          <w:szCs w:val="20"/>
        </w:rPr>
        <w:t>:    Use word choice appropriate to the audience and purpose</w:t>
      </w:r>
    </w:p>
    <w:p>
      <w:pPr>
        <w:pStyle w:val="Normal"/>
        <w:tabs>
          <w:tab w:val="clear" w:pos="720"/>
          <w:tab w:val="left" w:pos="1725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3.1   Continue to use figurative language and introduce sound patter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3.2   Begin to choose words, tone and dialect to create an effect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3.3   Begin to choose language that is precise, engaging, and well-suited to topic and audienc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Benchmark5 W.1.4</w:t>
      </w:r>
      <w:r>
        <w:rPr>
          <w:rFonts w:cs="Times New Roman" w:ascii="Times New Roman" w:hAnsi="Times New Roman"/>
          <w:bCs/>
          <w:sz w:val="20"/>
          <w:szCs w:val="20"/>
        </w:rPr>
        <w:t>:    Use sentence fluency appropriate to the audience and purpos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4.1   Vary sentence beginnings, structures, and lengths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W.1.5</w:t>
      </w:r>
      <w:r>
        <w:rPr>
          <w:rFonts w:cs="Times New Roman" w:ascii="Times New Roman" w:hAnsi="Times New Roman"/>
          <w:sz w:val="20"/>
          <w:szCs w:val="20"/>
        </w:rPr>
        <w:t xml:space="preserve">:    Apply writing conventions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W.1.5.1   Spell conventional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5.2   Begin to use textual markers (bullets, stanzas, paragraphin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5.3   Write legibly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W.1.1.4   Edit for grade-level conventions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1.1.5   Use common proofreading marks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ri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5372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4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writes in a variety of forms for different audiences and purpos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2.1</w:t>
      </w:r>
      <w:r>
        <w:rPr>
          <w:rFonts w:cs="Times New Roman" w:ascii="Times New Roman" w:hAnsi="Times New Roman"/>
          <w:sz w:val="20"/>
          <w:szCs w:val="20"/>
        </w:rPr>
        <w:t>:    Write for different audien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1.1   Write for a range of people (peers, adults, children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1.2   Write for the needs of a variety of audienc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W.2.1.3   Share writing with oth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W.2.1.4   Select own writing to publish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W.2.2</w:t>
      </w:r>
      <w:r>
        <w:rPr>
          <w:rFonts w:cs="Times New Roman" w:ascii="Times New Roman" w:hAnsi="Times New Roman"/>
          <w:sz w:val="20"/>
          <w:szCs w:val="20"/>
        </w:rPr>
        <w:t>:    Write for different purposes integrating a Christian world vie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W.2.2.1   Write for a range of purpos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070" w:hanging="1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o express feelings and personal opin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070" w:hanging="1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o in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070" w:hanging="1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o expl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070" w:hanging="1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o cre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2070" w:hanging="1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o persuad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2.2   Write for enjoymen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2.3   Learn note taking, summarizing, reflecting and paraphrasi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2.4   Narrate even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2.3</w:t>
      </w:r>
      <w:r>
        <w:rPr>
          <w:rFonts w:cs="Times New Roman" w:ascii="Times New Roman" w:hAnsi="Times New Roman"/>
          <w:sz w:val="20"/>
          <w:szCs w:val="20"/>
        </w:rPr>
        <w:t>:    Write in a variety of for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3.1   Practice writing in a variety of forms (narrative, imaginative, expository, and persuasive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3.2   Begin to individually vary method, form and structure to fit audience and purpo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2.4</w:t>
      </w:r>
      <w:r>
        <w:rPr>
          <w:rFonts w:cs="Times New Roman" w:ascii="Times New Roman" w:hAnsi="Times New Roman"/>
          <w:sz w:val="20"/>
          <w:szCs w:val="20"/>
        </w:rPr>
        <w:t>:    Use technology as a tool in wri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W.2.4.1   Create stories using appropriate software (kids word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4.2   Publish a paragraph using computer word process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4.3   Illustrate writing using drawing softw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4.4   Begin to use computerized reference resourc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4.5   Demonstrate basic understanding for the use of power po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W.2.5</w:t>
      </w:r>
      <w:r>
        <w:rPr>
          <w:rFonts w:cs="Times New Roman" w:ascii="Times New Roman" w:hAnsi="Times New Roman"/>
          <w:sz w:val="20"/>
          <w:szCs w:val="20"/>
        </w:rPr>
        <w:t>:    Write for real-life applications</w:t>
      </w:r>
      <w:r>
        <w:rPr>
          <w:b w:val="false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5.1   Write reports, recipes, directions, and letter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5.2   Cite sources according to CMA crite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2.6</w:t>
      </w:r>
      <w:r>
        <w:rPr>
          <w:rFonts w:cs="Times New Roman" w:ascii="Times New Roman" w:hAnsi="Times New Roman"/>
          <w:sz w:val="20"/>
          <w:szCs w:val="20"/>
        </w:rPr>
        <w:t>:    Understand that God recognizes writing as a powerful tool to influence peop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dicators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W.2.6.1   Integrate Christian world view into a variety of written styles (poems, journals, reports and </w:t>
        <w:tab/>
        <w:tab/>
        <w:tab/>
        <w:t xml:space="preserve">    storie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2.6.2   Write in a manner consistent with Christian values and world vi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ri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372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1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understands and uses the steps of the writing proces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W.3.1</w:t>
      </w:r>
      <w:r>
        <w:rPr>
          <w:rFonts w:cs="Times New Roman" w:ascii="Times New Roman" w:hAnsi="Times New Roman"/>
          <w:sz w:val="20"/>
          <w:szCs w:val="20"/>
        </w:rPr>
        <w:t>:    Pre-wri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1.1   Use a variety of strategies in preparation for writing (brainstorm, web, list, outline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1.2   Gather relevant information from a variety of sourc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1.3   Use available technology (such as simple word-processor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3.2</w:t>
      </w:r>
      <w:r>
        <w:rPr>
          <w:rFonts w:cs="Times New Roman" w:ascii="Times New Roman" w:hAnsi="Times New Roman"/>
          <w:sz w:val="20"/>
          <w:szCs w:val="20"/>
        </w:rPr>
        <w:t>:    Draf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2.1   Begin to summarize and paraphrase in own word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2.2   Write with focus on the topi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2.3   Compile information from resources; organize and sequence event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2.4   Sustain writing beyond one se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3.3</w:t>
      </w:r>
      <w:r>
        <w:rPr>
          <w:rFonts w:cs="Times New Roman" w:ascii="Times New Roman" w:hAnsi="Times New Roman"/>
          <w:sz w:val="20"/>
          <w:szCs w:val="20"/>
        </w:rPr>
        <w:t>:   Revi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3.1   Confer with others to improve text by using feedback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3.2   Add and/or delete information and/or graphics as neede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3.3   Evaluate writing according to six-trait scoring criteria when revisi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3.4   Use word processing to write and revise text (as availabl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3.4</w:t>
      </w:r>
      <w:r>
        <w:rPr>
          <w:rFonts w:cs="Times New Roman" w:ascii="Times New Roman" w:hAnsi="Times New Roman"/>
          <w:sz w:val="20"/>
          <w:szCs w:val="20"/>
        </w:rPr>
        <w:t>:    Edi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4.1   Correct common spelling error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4.2   Use appropriate reference tools (dictionary, thesaurus, and technolog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W.3.5</w:t>
      </w:r>
      <w:r>
        <w:rPr>
          <w:rFonts w:cs="Times New Roman" w:ascii="Times New Roman" w:hAnsi="Times New Roman"/>
          <w:sz w:val="20"/>
          <w:szCs w:val="20"/>
        </w:rPr>
        <w:t>:    Publis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5.1   Select from a variety of publishing options:  newspaper, bulletin boards, multimed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5.2   Use technology when appropriate:  keyboarding, simple graphic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5.3   Share with appropriate audience:  classmates, family, and other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W.3.5.4   Demonstrate neatness in producing a legible final produc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ri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143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25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analyzes and evaluates the effectiveness of written wor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4.1</w:t>
      </w:r>
      <w:r>
        <w:rPr>
          <w:rFonts w:cs="Times New Roman" w:ascii="Times New Roman" w:hAnsi="Times New Roman"/>
          <w:sz w:val="20"/>
          <w:szCs w:val="20"/>
        </w:rPr>
        <w:t>:    Assess own strengths and needs for improv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1.1   View self as a write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1.2   Use six-traits to improve writi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1.3   Begin to assess own strength in writing, describing qualities that make writing effectiv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1.4   Become familiar with samples of effective writing in order to strengthen own wri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4.2</w:t>
      </w:r>
      <w:r>
        <w:rPr>
          <w:rFonts w:cs="Times New Roman" w:ascii="Times New Roman" w:hAnsi="Times New Roman"/>
          <w:sz w:val="20"/>
          <w:szCs w:val="20"/>
        </w:rPr>
        <w:t>:    Seek and offer feedbac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2.1   Offer constructive feedback on others’ writing based on six trait mode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2.2   Accept and use feedback for own writing when appropri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mmunicatio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372100" cy="563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75pt;width:422.9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communicates ideas clearly and effectivel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1.1</w:t>
      </w:r>
      <w:r>
        <w:rPr>
          <w:rFonts w:cs="Times New Roman" w:ascii="Times New Roman" w:hAnsi="Times New Roman"/>
          <w:sz w:val="20"/>
          <w:szCs w:val="20"/>
        </w:rPr>
        <w:t>:    Communicate clearly to a range of audiences for different purpos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1.1   Speak to a variety of audienc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1.2   Communicate for a range of purposes (inform, create, explain, persuade, entertain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1.3   Communicate in an expanding range of forms (reports, directions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1.4   Show awareness of audience needs and make limited adjustmen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1.2</w:t>
      </w:r>
      <w:r>
        <w:rPr>
          <w:rFonts w:cs="Times New Roman" w:ascii="Times New Roman" w:hAnsi="Times New Roman"/>
          <w:sz w:val="20"/>
          <w:szCs w:val="20"/>
        </w:rPr>
        <w:t>:    Develop content and ide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2.1   Choose content which is appropriate to own purpos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2.2   Select relevant material and documents from a variety of sourc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2.3   Organize information in a sequential pattern using transition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2.4   Use simile, metaphor, and figures of speech to describe ideas in concrete for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1.3</w:t>
      </w:r>
      <w:r>
        <w:rPr>
          <w:rFonts w:cs="Times New Roman" w:ascii="Times New Roman" w:hAnsi="Times New Roman"/>
          <w:sz w:val="20"/>
          <w:szCs w:val="20"/>
        </w:rPr>
        <w:t>:    Use effective delive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3.1   Speak expressively and fluentl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3.2   Use an appropriate rate and volume of spee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3.3   Project voi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3.4   Use effective posture and eye contac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3.5   Use appropriate facial expression and body language to heighten and emphasize messa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1.4</w:t>
      </w:r>
      <w:r>
        <w:rPr>
          <w:rFonts w:cs="Times New Roman" w:ascii="Times New Roman" w:hAnsi="Times New Roman"/>
          <w:sz w:val="20"/>
          <w:szCs w:val="20"/>
        </w:rPr>
        <w:t>:    Use effective language and sty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4.1   Use words and visual aids to create an effective present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4.2   Use range of vocabulary related to particular topi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4.3   Use language that is engaging and well-suited to topic and audience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C.1.4.4   Speak using standard gramma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1.5</w:t>
      </w:r>
      <w:r>
        <w:rPr>
          <w:rFonts w:cs="Times New Roman" w:ascii="Times New Roman" w:hAnsi="Times New Roman"/>
          <w:sz w:val="20"/>
          <w:szCs w:val="20"/>
        </w:rPr>
        <w:t>:    Effectively use action, sound, and/or images to support present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5.1   Explore a variety of media and resources to convey message or enhance an oral present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1.5.2   Use available technology as presentation too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1.5.3   Compare video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1.6</w:t>
      </w:r>
      <w:r>
        <w:rPr>
          <w:rFonts w:cs="Times New Roman" w:ascii="Times New Roman" w:hAnsi="Times New Roman"/>
          <w:sz w:val="20"/>
          <w:szCs w:val="20"/>
        </w:rPr>
        <w:t>:    Analyze and evaluate present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5C.1.6.1   Listen and watch while others presen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5C.1.6.2   Offer positive feedback on others’ present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5C.1.6.3   Self-correct present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C.1.7</w:t>
      </w:r>
      <w:r>
        <w:rPr>
          <w:rFonts w:cs="Times New Roman" w:ascii="Times New Roman" w:hAnsi="Times New Roman"/>
          <w:sz w:val="20"/>
          <w:szCs w:val="20"/>
        </w:rPr>
        <w:t>:    Demonstrate appropriate communication that is consistent with God’s character.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5C.1.7.1   Speak the truth in love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mmunicatio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uses listening and observation skills to gain understandin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C.2.1</w:t>
      </w:r>
      <w:r>
        <w:rPr>
          <w:rFonts w:cs="Times New Roman" w:ascii="Times New Roman" w:hAnsi="Times New Roman"/>
          <w:sz w:val="20"/>
          <w:szCs w:val="20"/>
        </w:rPr>
        <w:t>:    Focus atten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2.1.1   Adhere to 4 tribes agreements:  attentive listening, mutual respect, no put downs &amp; appreciations, </w:t>
        <w:tab/>
        <w:tab/>
        <w:t xml:space="preserve">  right to pa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2.1.2   Demonstrate attending behavior: nodding, eye contact, taking notes, body position, asking </w:t>
        <w:tab/>
        <w:tab/>
        <w:tab/>
        <w:t xml:space="preserve">  question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1.3   Listen without interrupti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1.4   Attend to a growing range of oral present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2.2</w:t>
      </w:r>
      <w:r>
        <w:rPr>
          <w:rFonts w:cs="Times New Roman" w:ascii="Times New Roman" w:hAnsi="Times New Roman"/>
          <w:sz w:val="20"/>
          <w:szCs w:val="20"/>
        </w:rPr>
        <w:t>:    Listen and observe to gain and interpret inform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2.2.1   Observe physical details and/or behaviors in a learning task:  exaggeration in art, maps and </w:t>
        <w:tab/>
        <w:tab/>
        <w:tab/>
        <w:t xml:space="preserve">  diagrams, and photos and illustr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2.2   Recognize non-verbal communic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2.3   Discuss relationships among ideas, information and events in visual tex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2.4   Identify, and explain important and extraneous detail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2.6   Identify relationships in stories, poems, et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2.7   Use listening strategies for informal messages:  note-taking, outlining, webbing, char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2.3</w:t>
      </w:r>
      <w:r>
        <w:rPr>
          <w:rFonts w:cs="Times New Roman" w:ascii="Times New Roman" w:hAnsi="Times New Roman"/>
          <w:sz w:val="20"/>
          <w:szCs w:val="20"/>
        </w:rPr>
        <w:t>:    Check for understanding by asking questions and paraphras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3.1   Ask questions to clarify content and meaning (who, what, why, when, where, how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3.2   Demonstrate paraphrasing skills in conversations and messag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2.3.3   Select information and give opin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mmunicatio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372100" cy="632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2pt;width:422.9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tudent </w:t>
      </w:r>
      <w:r>
        <w:rPr>
          <w:rFonts w:cs="Times New Roman" w:ascii="Times New Roman" w:hAnsi="Times New Roman"/>
          <w:i/>
          <w:sz w:val="20"/>
          <w:szCs w:val="20"/>
        </w:rPr>
        <w:t>uses interpersonal communication strategies and skills to work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ffectively with other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3.1</w:t>
      </w:r>
      <w:r>
        <w:rPr>
          <w:rFonts w:cs="Times New Roman" w:ascii="Times New Roman" w:hAnsi="Times New Roman"/>
          <w:sz w:val="20"/>
          <w:szCs w:val="20"/>
        </w:rPr>
        <w:t>:    Use language to interact effectively and responsibly with othe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1.1   Demonstrate conversation skills (enter in, take turns, respond to others, close a conversation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1.2   Introduce idea of language that is free from stereotyping, bias, libel, slander, harassment, or put-</w:t>
        <w:tab/>
        <w:tab/>
        <w:tab/>
        <w:t xml:space="preserve">  dow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1.3   Vary responses appropriately to types of speech and audienc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1.4   Show awareness of possible difficulties when communication cross-cultural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3.2</w:t>
      </w:r>
      <w:r>
        <w:rPr>
          <w:rFonts w:cs="Times New Roman" w:ascii="Times New Roman" w:hAnsi="Times New Roman"/>
          <w:sz w:val="20"/>
          <w:szCs w:val="20"/>
        </w:rPr>
        <w:t>:    Work cooperatively as a member of a grou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2.1   Assume different roles or tasks within a group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2.2   Contribute to group with ideas, suggestions and eff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3.2.3   Respect others’ feelings talents, interests and opinions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2.4   Allow time for responses and refle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3.3</w:t>
      </w:r>
      <w:r>
        <w:rPr>
          <w:rFonts w:cs="Times New Roman" w:ascii="Times New Roman" w:hAnsi="Times New Roman"/>
          <w:sz w:val="20"/>
          <w:szCs w:val="20"/>
        </w:rPr>
        <w:t>:    Seek agreement and solutions through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3.1   Identify ideas and points of vie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3.2   Accept responsibility for personal action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3.3   Contribute responsibly to group effort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3.3.4   Begin to choose a position and develop a plan of a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mmunicatio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372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1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udent analyzes and evaluates the effectiveness of formal and informa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is standard, the student wil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4.1</w:t>
      </w:r>
      <w:r>
        <w:rPr>
          <w:rFonts w:cs="Times New Roman" w:ascii="Times New Roman" w:hAnsi="Times New Roman"/>
          <w:sz w:val="20"/>
          <w:szCs w:val="20"/>
        </w:rPr>
        <w:t>:    Assess strengths and need for improv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1.1   Identify the qualities of an effective present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1.2   Use established criteria to evaluate and improve own present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4.2</w:t>
      </w:r>
      <w:r>
        <w:rPr>
          <w:rFonts w:cs="Times New Roman" w:ascii="Times New Roman" w:hAnsi="Times New Roman"/>
          <w:sz w:val="20"/>
          <w:szCs w:val="20"/>
        </w:rPr>
        <w:t>:    Seek and offer feedbac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2.1   Offer constructive feedback on others’ presentation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2.2   Accept and use feedback on own presentation when appropri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Benchmark 5C.4.3</w:t>
      </w:r>
      <w:r>
        <w:rPr>
          <w:rFonts w:cs="Times New Roman" w:ascii="Times New Roman" w:hAnsi="Times New Roman"/>
          <w:sz w:val="20"/>
          <w:szCs w:val="20"/>
        </w:rPr>
        <w:t>:    Analyze different sources of mass communic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or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4.3.1   Identify and evaluate the techniques used in a mass communication (identify messages in simple </w:t>
        <w:tab/>
        <w:tab/>
        <w:tab/>
        <w:t xml:space="preserve">  advertisements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C.4.3.2   Develop awareness of the power of media (advertising, television, internet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4.3.3   Begin to identify different communication techniques used in a variety of career settings, such as </w:t>
        <w:tab/>
        <w:tab/>
        <w:t xml:space="preserve">  to persuade, inform, and instruc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chmark 5C.4.4</w:t>
      </w:r>
      <w:r>
        <w:rPr>
          <w:rFonts w:cs="Times New Roman" w:ascii="Times New Roman" w:hAnsi="Times New Roman"/>
          <w:sz w:val="20"/>
          <w:szCs w:val="20"/>
        </w:rPr>
        <w:t>:    Analyze how communication is used in career settings (real life setting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dicator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C.4.4.1   Identify different ways people communicate in the workplace, for example, telephone, e-mail, or </w:t>
        <w:tab/>
        <w:tab/>
        <w:tab/>
        <w:t xml:space="preserve">  formal presentation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jc w:val="both"/>
        <w:rPr>
          <w:rFonts w:ascii="TimesNewRoman,Bold" w:hAnsi="TimesNewRoman,Bold" w:cs="TimesNewRoman,Bold"/>
          <w:b w:val="false"/>
          <w:b w:val="false"/>
          <w:bCs/>
          <w:sz w:val="52"/>
          <w:szCs w:val="52"/>
        </w:rPr>
      </w:pPr>
      <w:r>
        <w:rPr>
          <w:rFonts w:cs="TimesNewRoman,Bold" w:ascii="TimesNewRoman,Bold" w:hAnsi="TimesNewRoman,Bold"/>
          <w:bCs/>
          <w:sz w:val="52"/>
          <w:szCs w:val="52"/>
        </w:rPr>
        <w:t>Gramma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GRADE 5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  <w:lang w:val="en-US" w:eastAsia="en-US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5372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1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  <w:tab w:val="center" w:pos="4680" w:leader="none"/>
        </w:tabs>
        <w:autoSpaceDE w:val="false"/>
        <w:ind w:left="1530" w:hanging="1530"/>
        <w:jc w:val="center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60" w:leader="none"/>
          <w:tab w:val="center" w:pos="4680" w:leader="none"/>
        </w:tabs>
        <w:autoSpaceDE w:val="false"/>
        <w:jc w:val="center"/>
        <w:rPr/>
      </w:pPr>
      <w:r>
        <w:rPr>
          <w:rFonts w:cs="TimesNewRoman,Bold" w:ascii="TimesNewRoman,Bold" w:hAnsi="TimesNewRoman,Bold"/>
          <w:bCs/>
          <w:sz w:val="20"/>
          <w:szCs w:val="20"/>
        </w:rPr>
        <w:t>STANDAR</w:t>
      </w:r>
      <w:r>
        <w:rPr>
          <w:rFonts w:cs="TimesNewRoman,Bold" w:ascii="TimesNewRoman,Bold" w:hAnsi="TimesNewRoman,Bold"/>
          <w:b w:val="false"/>
          <w:bCs/>
          <w:sz w:val="20"/>
          <w:szCs w:val="20"/>
        </w:rPr>
        <w:t>D 1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 w:val="false"/>
          <w:b w:val="false"/>
          <w:bCs/>
          <w:i/>
          <w:i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 xml:space="preserve">The student </w:t>
      </w:r>
      <w:r>
        <w:rPr>
          <w:rFonts w:cs="TimesNewRoman,Bold" w:ascii="TimesNewRoman,Bold" w:hAnsi="TimesNewRoman,Bold"/>
          <w:bCs/>
          <w:i/>
          <w:sz w:val="20"/>
          <w:szCs w:val="20"/>
        </w:rPr>
        <w:t>understands the usage and mechanics of grammar.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To meet this standard, the student will: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Benchmark 5G1.1</w:t>
      </w:r>
      <w:r>
        <w:rPr>
          <w:rFonts w:cs="TimesNewRoman,Bold" w:ascii="TimesNewRoman,Bold" w:hAnsi="TimesNewRoman,Bold"/>
          <w:bCs/>
          <w:sz w:val="20"/>
          <w:szCs w:val="20"/>
        </w:rPr>
        <w:t>:    Identify and correctly use clauses, phrases, and mechanics of punctuation.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Indicators: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1.1.1   Use dependent and independent clauses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1.1.2   Use colons and semi-colons appropriately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1.1.3</w:t>
        <w:tab/>
        <w:t xml:space="preserve">  Use prepositional phrases correctly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>5G.1.1.4   Demonstrate basic understanding of hyphens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>5G.1.1.5   Understand proper use of gerunds</w:t>
      </w:r>
    </w:p>
    <w:p>
      <w:pPr>
        <w:pStyle w:val="Normal"/>
        <w:autoSpaceDE w:val="false"/>
        <w:ind w:firstLine="720"/>
        <w:rPr/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 xml:space="preserve">5G.1.1.6   Use semicolons, colons, and hyphens to control meaning  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Benchmark 5G1.2</w:t>
      </w:r>
      <w:r>
        <w:rPr>
          <w:rFonts w:cs="TimesNewRoman,Bold" w:ascii="TimesNewRoman,Bold" w:hAnsi="TimesNewRoman,Bold"/>
          <w:bCs/>
          <w:sz w:val="20"/>
          <w:szCs w:val="20"/>
        </w:rPr>
        <w:t>:   Understand sentence construction and proper English usage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Indicators: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1.2.1   Consistently employ appropriate verb tenses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G.1.2.2   Change sentence structure and adjust word choice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G.1.2.3   Use irregular verbs correctly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Benchmark 5G1.3</w:t>
      </w:r>
      <w:r>
        <w:rPr>
          <w:rFonts w:cs="TimesNewRoman,Bold" w:ascii="TimesNewRoman,Bold" w:hAnsi="TimesNewRoman,Bold"/>
          <w:bCs/>
          <w:sz w:val="20"/>
          <w:szCs w:val="20"/>
        </w:rPr>
        <w:t>:  Control structure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Indicator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G.1.3.1   Classify complete sentences as declarative, interrogative or exclamato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5G.1.3.2   Identify an imperative sentence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G.1.3.3   Write complete sentences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G.1.3.4   Correct mechanics and grammar with some hel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G.1.3.5   Begin to use complex sentences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G.1.3.6   Begin to correctly punctuate compound and complex sentences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1.3.7   Appropriately organize paragraph and sentence structure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>5G.1.3.8   Vary simple, compound and complex sentence struct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5G.1.3.9   Recognize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and correct </w:t>
      </w:r>
      <w:r>
        <w:rPr>
          <w:rFonts w:cs="Times New Roman" w:ascii="Times New Roman" w:hAnsi="Times New Roman"/>
          <w:b w:val="false"/>
          <w:sz w:val="20"/>
          <w:szCs w:val="20"/>
        </w:rPr>
        <w:t>sentence fragments and run-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52"/>
          <w:szCs w:val="52"/>
          <w:u w:val="single"/>
        </w:rPr>
      </w:pPr>
      <w:r>
        <w:rPr>
          <w:rFonts w:cs="TimesNewRoman,Bold" w:ascii="TimesNewRoman,Bold" w:hAnsi="TimesNewRoman,Bold"/>
          <w:bCs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52"/>
          <w:szCs w:val="52"/>
          <w:u w:val="single"/>
        </w:rPr>
      </w:pPr>
      <w:r>
        <w:rPr>
          <w:rFonts w:cs="TimesNewRoman,Bold" w:ascii="TimesNewRoman,Bold" w:hAnsi="TimesNewRoman,Bold"/>
          <w:bCs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52"/>
          <w:szCs w:val="52"/>
          <w:u w:val="single"/>
        </w:rPr>
      </w:pPr>
      <w:r>
        <w:rPr>
          <w:rFonts w:cs="TimesNewRoman,Bold" w:ascii="TimesNewRoman,Bold" w:hAnsi="TimesNewRoman,Bold"/>
          <w:bCs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52"/>
          <w:szCs w:val="52"/>
          <w:u w:val="single"/>
        </w:rPr>
      </w:pPr>
      <w:r>
        <w:rPr>
          <w:rFonts w:cs="TimesNewRoman,Bold" w:ascii="TimesNewRoman,Bold" w:hAnsi="TimesNewRoman,Bold"/>
          <w:bCs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 w:val="false"/>
          <w:b w:val="false"/>
          <w:bCs/>
          <w:sz w:val="52"/>
          <w:szCs w:val="52"/>
        </w:rPr>
      </w:pPr>
      <w:r>
        <w:rPr>
          <w:rFonts w:cs="TimesNewRoman,Bold" w:ascii="TimesNewRoman,Bold" w:hAnsi="TimesNewRoman,Bold"/>
          <w:bCs/>
          <w:sz w:val="52"/>
          <w:szCs w:val="52"/>
        </w:rPr>
        <w:t>Gramma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GRADE 5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  <w:lang w:val="en-US" w:eastAsia="en-US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5372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1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  <w:tab w:val="center" w:pos="4680" w:leader="none"/>
        </w:tabs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60" w:leader="none"/>
          <w:tab w:val="center" w:pos="4680" w:leader="none"/>
        </w:tabs>
        <w:autoSpaceDE w:val="false"/>
        <w:jc w:val="center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STANDARD 2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Cs/>
          <w:sz w:val="20"/>
          <w:szCs w:val="20"/>
        </w:rPr>
        <w:t xml:space="preserve">The student </w:t>
      </w:r>
      <w:r>
        <w:rPr>
          <w:rFonts w:cs="TimesNewRoman,Bold" w:ascii="TimesNewRoman,Bold" w:hAnsi="TimesNewRoman,Bold"/>
          <w:bCs/>
          <w:i/>
          <w:sz w:val="20"/>
          <w:szCs w:val="20"/>
        </w:rPr>
        <w:t>understands and uses grammar conventions.</w:t>
      </w:r>
    </w:p>
    <w:p>
      <w:pPr>
        <w:pStyle w:val="Normal"/>
        <w:tabs>
          <w:tab w:val="clear" w:pos="720"/>
          <w:tab w:val="left" w:pos="8520" w:leader="none"/>
        </w:tabs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To meet this standard, the student will: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rPr>
          <w:rFonts w:ascii="TimesNewRoman,Bold" w:hAnsi="TimesNewRoman,Bold" w:cs="TimesNewRoman,Bold"/>
          <w:bCs/>
          <w:sz w:val="20"/>
          <w:szCs w:val="20"/>
          <w:highlight w:val="yellow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Benchmark 5G.2.1</w:t>
      </w:r>
      <w:r>
        <w:rPr>
          <w:rFonts w:cs="TimesNewRoman,Bold" w:ascii="TimesNewRoman,Bold" w:hAnsi="TimesNewRoman,Bold"/>
          <w:bCs/>
          <w:sz w:val="20"/>
          <w:szCs w:val="20"/>
        </w:rPr>
        <w:t>:   Employ basic conventions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highlight w:val="yellow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Indicators: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0"/>
          <w:szCs w:val="20"/>
        </w:rPr>
        <w:tab/>
      </w: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2.1.1   Spell frequently misspelled and high-frequency words correctly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 xml:space="preserve">5G.2.1.2   Use commas (after introductory phrases, in compound sentences, or in a series), end marks, and </w:t>
      </w:r>
    </w:p>
    <w:p>
      <w:pPr>
        <w:pStyle w:val="Normal"/>
        <w:ind w:left="720"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 w:val="false"/>
          <w:bCs/>
          <w:sz w:val="20"/>
          <w:szCs w:val="20"/>
        </w:rPr>
        <w:t xml:space="preserve">   </w:t>
      </w:r>
      <w:r>
        <w:rPr>
          <w:rFonts w:cs="TimesNewRoman,Bold" w:ascii="TimesNewRoman,Bold" w:hAnsi="TimesNewRoman,Bold"/>
          <w:b w:val="false"/>
          <w:bCs/>
          <w:sz w:val="20"/>
          <w:szCs w:val="20"/>
        </w:rPr>
        <w:t>quotation marks correctly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>5G.2.1.3   Use semicolons, colons, and hyphens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>5G.2.1.4   Understand use of dashes and brackets</w:t>
        <w:tab/>
      </w:r>
    </w:p>
    <w:p>
      <w:pPr>
        <w:pStyle w:val="Normal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2.1.4   Use apostrophes in contractions and singular possessives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>5G.2.1.5   Use correct capitalization</w:t>
      </w:r>
    </w:p>
    <w:p>
      <w:pPr>
        <w:pStyle w:val="Normal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G.1.1.5   Apply capitalization and end punctuation rules correctly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Benchmark 5G2.2</w:t>
      </w:r>
      <w:r>
        <w:rPr>
          <w:rFonts w:cs="TimesNewRoman,Bold" w:ascii="TimesNewRoman,Bold" w:hAnsi="TimesNewRoman,Bold"/>
          <w:bCs/>
          <w:sz w:val="20"/>
          <w:szCs w:val="20"/>
        </w:rPr>
        <w:t>:    Employ basic knowledge of grammar</w:t>
      </w:r>
    </w:p>
    <w:p>
      <w:pPr>
        <w:pStyle w:val="Normal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Cs/>
          <w:sz w:val="20"/>
          <w:szCs w:val="20"/>
          <w:u w:val="single"/>
        </w:rPr>
        <w:t>Indicators:</w:t>
      </w:r>
    </w:p>
    <w:p>
      <w:pPr>
        <w:pStyle w:val="Normal"/>
        <w:ind w:firstLine="720"/>
        <w:rPr/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 xml:space="preserve">5G.2.2.1   Use all eight parts of speech (e.g., noun, pronoun, verb, adverb, adjective, conjunction, </w:t>
      </w:r>
    </w:p>
    <w:p>
      <w:pPr>
        <w:pStyle w:val="Normal"/>
        <w:ind w:left="1440" w:hanging="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 w:val="false"/>
          <w:bCs/>
          <w:sz w:val="20"/>
          <w:szCs w:val="20"/>
        </w:rPr>
        <w:t xml:space="preserve">   </w:t>
      </w:r>
      <w:r>
        <w:rPr>
          <w:rFonts w:cs="TimesNewRoman,Bold" w:ascii="TimesNewRoman,Bold" w:hAnsi="TimesNewRoman,Bold"/>
          <w:b w:val="false"/>
          <w:bCs/>
          <w:sz w:val="20"/>
          <w:szCs w:val="20"/>
        </w:rPr>
        <w:t xml:space="preserve">preposition, interjection).    </w:t>
      </w:r>
    </w:p>
    <w:p>
      <w:pPr>
        <w:pStyle w:val="Normal"/>
        <w:ind w:left="1620" w:hanging="90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 xml:space="preserve">5G.2.2.2   Expand use of regular and irregular verbs to include perfect tenses, transitive and intransitive verbs </w:t>
      </w:r>
    </w:p>
    <w:p>
      <w:pPr>
        <w:pStyle w:val="Normal"/>
        <w:rPr/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ab/>
        <w:t xml:space="preserve">5G.2.2.4   Use subject-verb agreement with collective nouns, indefinite pronouns, compound subjects and </w:t>
      </w:r>
    </w:p>
    <w:p>
      <w:pPr>
        <w:pStyle w:val="Normal"/>
        <w:ind w:left="720"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 w:val="false"/>
          <w:bCs/>
          <w:sz w:val="20"/>
          <w:szCs w:val="20"/>
        </w:rPr>
        <w:t xml:space="preserve">   </w:t>
      </w:r>
      <w:r>
        <w:rPr>
          <w:rFonts w:cs="TimesNewRoman,Bold" w:ascii="TimesNewRoman,Bold" w:hAnsi="TimesNewRoman,Bold"/>
          <w:b w:val="false"/>
          <w:bCs/>
          <w:sz w:val="20"/>
          <w:szCs w:val="20"/>
        </w:rPr>
        <w:t>prepositional phrases</w:t>
      </w:r>
    </w:p>
    <w:p>
      <w:pPr>
        <w:pStyle w:val="Normal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2.2.4   Use objective and possessive pronouns correctly</w:t>
      </w:r>
    </w:p>
    <w:p>
      <w:pPr>
        <w:pStyle w:val="Normal"/>
        <w:ind w:firstLine="720"/>
        <w:rPr>
          <w:rFonts w:ascii="TimesNewRoman,Bold" w:hAnsi="TimesNewRoman,Bold" w:cs="TimesNewRoman,Bold"/>
          <w:b w:val="false"/>
          <w:b w:val="false"/>
          <w:bCs/>
          <w:sz w:val="20"/>
          <w:szCs w:val="20"/>
        </w:rPr>
      </w:pPr>
      <w:r>
        <w:rPr>
          <w:rFonts w:cs="TimesNewRoman,Bold" w:ascii="TimesNewRoman,Bold" w:hAnsi="TimesNewRoman,Bold"/>
          <w:b w:val="false"/>
          <w:bCs/>
          <w:sz w:val="20"/>
          <w:szCs w:val="20"/>
        </w:rPr>
        <w:t>5G.2.2.5   Identify nominative and indefinite pronouns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G.2.2.6   Understand correct use of conjunctions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G.1.1.8   Employ conventional usage (subject-verb agreement, verb tense agreement, correct use of </w:t>
        <w:tab/>
        <w:tab/>
        <w:tab/>
        <w:t xml:space="preserve">   pronouns, plurals, and possessive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5G.1.1.10 Continue to practice using/identifying helping and linking verb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Key:  </w:t>
    </w:r>
    <w:r>
      <w:rPr>
        <w:rFonts w:cs="Times New Roman" w:ascii="Times New Roman" w:hAnsi="Times New Roman"/>
        <w:b w:val="false"/>
        <w:i/>
        <w:sz w:val="20"/>
        <w:szCs w:val="20"/>
        <w:u w:val="single"/>
      </w:rPr>
      <w:t>1</w:t>
    </w:r>
    <w:r>
      <w:rPr>
        <w:rFonts w:cs="Times New Roman" w:ascii="Times New Roman" w:hAnsi="Times New Roman"/>
        <w:b w:val="false"/>
        <w:i/>
        <w:sz w:val="20"/>
        <w:szCs w:val="20"/>
      </w:rPr>
      <w:t>. Grade/Focus Area   1.</w:t>
    </w:r>
    <w:r>
      <w:rPr>
        <w:rFonts w:cs="Times New Roman" w:ascii="Times New Roman" w:hAnsi="Times New Roman"/>
        <w:b w:val="false"/>
        <w:i/>
        <w:sz w:val="20"/>
        <w:szCs w:val="20"/>
        <w:u w:val="single"/>
      </w:rPr>
      <w:t>1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Standard   1.1.</w:t>
    </w:r>
    <w:r>
      <w:rPr>
        <w:rFonts w:cs="Times New Roman" w:ascii="Times New Roman" w:hAnsi="Times New Roman"/>
        <w:b w:val="false"/>
        <w:i/>
        <w:sz w:val="20"/>
        <w:szCs w:val="20"/>
        <w:u w:val="single"/>
      </w:rPr>
      <w:t>1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Benchmark   1.1.1.</w:t>
    </w:r>
    <w:r>
      <w:rPr>
        <w:rFonts w:cs="Times New Roman" w:ascii="Times New Roman" w:hAnsi="Times New Roman"/>
        <w:b w:val="false"/>
        <w:i/>
        <w:sz w:val="20"/>
        <w:szCs w:val="20"/>
        <w:u w:val="single"/>
      </w:rPr>
      <w:t>1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Indicator</w:t>
    </w:r>
    <w:r>
      <w:rPr>
        <w:rStyle w:val="PageNumber"/>
      </w:rPr>
      <w:tab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  <w:p>
    <w:pPr>
      <w:pStyle w:val="Footer"/>
      <w:ind w:right="360" w:hanging="0"/>
      <w:rPr/>
    </w:pPr>
    <w:r>
      <w:rPr>
        <w:rFonts w:cs="Times New Roman" w:ascii="Times New Roman" w:hAnsi="Times New Roman"/>
        <w:b w:val="false"/>
        <w:i/>
        <w:sz w:val="20"/>
        <w:szCs w:val="20"/>
      </w:rPr>
      <w:t>SCS Curriculum, Language Arts, Grade 5, Approved January, 2007, Revised June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72" w:hanging="432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3z2">
    <w:name w:val="WW8Num3z2"/>
    <w:qFormat/>
    <w:rPr>
      <w:rFonts w:ascii="TimesNewRoman" w:hAnsi="TimesNewRoman" w:eastAsia="Times New Roman" w:cs="TimesNew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MT" w:hAnsi="SymbolMT" w:cs="SymbolM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40z2">
    <w:name w:val="WW8Num40z2"/>
    <w:qFormat/>
    <w:rPr>
      <w:rFonts w:ascii="TimesNewRoman" w:hAnsi="TimesNewRoman" w:eastAsia="Times New Roman" w:cs="TimesNew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7:00Z</dcterms:created>
  <dc:creator>sburnett</dc:creator>
  <dc:description/>
  <cp:keywords/>
  <dc:language>en-US</dc:language>
  <cp:lastModifiedBy>sonia burnett</cp:lastModifiedBy>
  <cp:lastPrinted>2006-04-25T13:22:00Z</cp:lastPrinted>
  <dcterms:modified xsi:type="dcterms:W3CDTF">2010-10-18T14:47:00Z</dcterms:modified>
  <cp:revision>2</cp:revision>
  <dc:subject/>
  <dc:title>Reading</dc:title>
</cp:coreProperties>
</file>